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vanced WOW Developmen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 Summ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urse will teach the student to develop customized WOW (Web Object Wizard) applications.  The student will learn how to develop customized applications for an intranet/internet.  Through hands-on exercises, the student will become familiar with the WOW API and extension points.  Completing this course will provide students with the skill needed to develop web-based applications with a customized look and feel as well as custom features and validation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completion of this course, the student will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custom validation at insert, update, and delete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custom functionality at insert, update, and delete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a custom look and feel (Them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custom pages (JSPs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namically control the edit, delete, and association fea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ploy custom code to the application serv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roduction to WOW customiz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OW base class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egration with ID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eating Row subclass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alid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ustom JSP develop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ployment to application ser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urse is designed for IT professionals who will be using WOW as an application-development tool to create custom web browser based applica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rerequis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tro to W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Familiarity with Java and J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1.5 Day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1008" w:leader="none"/>
          <w:tab w:val="left" w:pos="129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1008" w:leader="none"/>
          <w:tab w:val="left" w:pos="1296" w:leader="none"/>
        </w:tabs>
        <w:jc w:val="center"/>
        <w:rPr/>
      </w:pPr>
      <w:r>
        <w:rPr>
          <w:rFonts w:cs="Arial" w:ascii="Arial" w:hAnsi="Arial"/>
          <w:b/>
          <w:sz w:val="28"/>
        </w:rPr>
        <w:t>Advanced WOW Developm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1008" w:leader="none"/>
          <w:tab w:val="left" w:pos="129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1008" w:leader="none"/>
          <w:tab w:val="left" w:pos="1296" w:leader="none"/>
        </w:tabs>
        <w:jc w:val="center"/>
        <w:rPr/>
      </w:pPr>
      <w:r>
        <w:rPr>
          <w:rFonts w:cs="Arial" w:ascii="Arial" w:hAnsi="Arial"/>
          <w:b/>
          <w:sz w:val="28"/>
        </w:rPr>
        <w:t>Course Outlin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1008" w:leader="none"/>
          <w:tab w:val="left" w:pos="129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576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WOW Framework Over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 Over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wColl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el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SPs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158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I.</w:t>
        <w:tab/>
        <w:t>IDE Integ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ing Row subclas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the base JD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WebSphere Stud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IDE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576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576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Advanced Valid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ete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576" w:hanging="576"/>
        <w:rPr/>
      </w:pPr>
      <w:r>
        <w:rPr>
          <w:rFonts w:cs="Arial" w:ascii="Arial" w:hAnsi="Arial"/>
          <w:b/>
        </w:rPr>
        <w:t>IV.</w:t>
        <w:tab/>
        <w:t>Custom Row Log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riding Ins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riding Up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riding Dele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ring Edits and Deletes dynamically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576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Custom Data Ac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QLContext Over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ecting reco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 insert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576" w:hanging="576"/>
        <w:rPr/>
      </w:pPr>
      <w:r>
        <w:rPr>
          <w:rFonts w:cs="Arial" w:ascii="Arial" w:hAnsi="Arial"/>
          <w:b/>
        </w:rPr>
        <w:t>VI.</w:t>
        <w:tab/>
        <w:t>UI-Creating a Custom Look and F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W CSS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ng a Custom C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SP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reating your own hea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ing a custom insert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JSP extension point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ind w:left="576" w:hanging="576"/>
        <w:rPr/>
      </w:pPr>
      <w:r>
        <w:rPr>
          <w:rFonts w:cs="Arial" w:ascii="Arial" w:hAnsi="Arial"/>
          <w:b/>
        </w:rPr>
        <w:t>VII.</w:t>
        <w:tab/>
        <w:t>Application Serv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 App Structure  (Folder structu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figuration Files (web.xml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cat Overvie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loying to Tomc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Sphere Overvie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loying to WebSphere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5840</wp:posOffset>
              </wp:positionH>
              <wp:positionV relativeFrom="page">
                <wp:posOffset>457200</wp:posOffset>
              </wp:positionV>
              <wp:extent cx="1293495" cy="36576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34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2pt;margin-top:36pt;width:101.8pt;height:28.75pt;mso-wrap-style:none;v-text-anchor:middle;mso-position-horizontal-relative:page;mso-position-vertic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2752725</wp:posOffset>
              </wp:positionH>
              <wp:positionV relativeFrom="page">
                <wp:posOffset>498475</wp:posOffset>
              </wp:positionV>
              <wp:extent cx="4441190" cy="384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32"/>
                            </w:rPr>
                            <w:t>"Web apps in minutes not months!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7pt;height:30.25pt;mso-wrap-distance-left:9.35pt;mso-wrap-distance-right:9.35pt;mso-wrap-distance-top:0pt;mso-wrap-distance-bottom:0pt;margin-top:39.25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32"/>
                      </w:rPr>
                      <w:pict>
                        <v:line id="shape_0" from="140.4pt,72pt" to="579.3pt,72.7pt" stroked="t" o:allowincell="f" style="position:absolute;mso-position-horizontal-relative:page;mso-position-vertical-relative:page">
                          <v:stroke color="black" weight="25560" endarrow="block" endarrowwidth="narrow" endarrowlength="short" joinstyle="miter" endcap="flat"/>
                          <v:fill o:detectmouseclick="t" on="false"/>
                          <w10:wrap type="none"/>
                        </v:line>
                      </w:pict>
                      <w:t>"Web apps in minutes not months!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2920</wp:posOffset>
              </wp:positionH>
              <wp:positionV relativeFrom="page">
                <wp:posOffset>438785</wp:posOffset>
              </wp:positionV>
              <wp:extent cx="958215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 xml:space="preserve">PlanetJ </w:t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8pt;mso-wrap-distance-left:9.05pt;mso-wrap-distance-right:9.05pt;mso-wrap-distance-top:0pt;mso-wrap-distance-bottom:0pt;margin-top:34.55pt;mso-position-vertical-relative:page;margin-left:39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 xml:space="preserve">PlanetJ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84935</wp:posOffset>
              </wp:positionH>
              <wp:positionV relativeFrom="page">
                <wp:posOffset>421640</wp:posOffset>
              </wp:positionV>
              <wp:extent cx="2057400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52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52"/>
                            </w:rPr>
                            <w:t>WO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8pt;mso-wrap-distance-left:9.05pt;mso-wrap-distance-right:9.05pt;mso-wrap-distance-top:0pt;mso-wrap-distance-bottom:0pt;margin-top:33.2pt;mso-position-vertical-relative:page;margin-left:109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sz w:val="52"/>
                      </w:rPr>
                    </w:pPr>
                    <w:r>
                      <w:rPr>
                        <w:b/>
                        <w:i/>
                        <w:color w:val="000000"/>
                        <w:sz w:val="52"/>
                      </w:rPr>
                      <w:t>WO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83080</wp:posOffset>
              </wp:positionH>
              <wp:positionV relativeFrom="page">
                <wp:posOffset>914400</wp:posOffset>
              </wp:positionV>
              <wp:extent cx="5574665" cy="9525"/>
              <wp:effectExtent l="635" t="1651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4pt,72pt" to="579.3pt,72.7pt" stroked="t" o:allowincell="f" style="position:absolute;mso-position-horizontal-relative:page;mso-position-vertical-relative:page">
              <v:stroke color="black" weight="255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822960</wp:posOffset>
              </wp:positionV>
              <wp:extent cx="1384935" cy="436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34.4pt;mso-wrap-distance-left:9.05pt;mso-wrap-distance-right:9.05pt;mso-wrap-distance-top:0pt;mso-wrap-distance-bottom:0pt;margin-top:64.8pt;mso-position-vertical-relative:page;margin-left:3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BodyText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548640" cy="36576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43.15pt;height:28.75pt;mso-wrap-style:none;v-text-anchor:middle;mso-position-horizontal-relative:page;mso-position-vertical-relative:pag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color w:val="808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FFFFFF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5:00Z</dcterms:created>
  <dc:creator>LER</dc:creator>
  <dc:description/>
  <cp:keywords/>
  <dc:language>en-US</dc:language>
  <cp:lastModifiedBy>Nikki</cp:lastModifiedBy>
  <cp:lastPrinted>2004-04-05T12:09:00Z</cp:lastPrinted>
  <dcterms:modified xsi:type="dcterms:W3CDTF">2008-09-09T18:02:00Z</dcterms:modified>
  <cp:revision>17</cp:revision>
  <dc:subject/>
  <dc:title>Course Summary</dc:title>
</cp:coreProperties>
</file>